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Ф.Г.Ханов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дека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2:4014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Дата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 проведения публичных слушаний 13 декабря</w:t>
      </w:r>
      <w:r>
        <w:rPr>
          <w:spacing w:val="-2"/>
          <w:sz w:val="27"/>
          <w:szCs w:val="27"/>
        </w:rPr>
        <w:t xml:space="preserve"> 2017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06.12.17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 проект постановления Руководителя Исполнительного комитета г.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4.Принято решение одобрить предоставление разрешения на условно разрешенный вид использования земельного участка К№16:53:040102:4014, площадью 1274 кв.м., находящегося в муниципальной собственности по адресу: г.Нижнекамск, ул. Чулман, расположенного по Правилам землепользования и застройки муниципального образования г.Нижнекамск в зоне Ж-4, «Зона застройки многоэтажными жилыми домами выше 9 этажей» - «кафе, закусочные, бары, рестораны, в том числе на 1-2 этажах многоэтажных жилых домов»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102:4014 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Ф.Г.Ханов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дека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убличных слушаний по проекту</w:t>
      </w:r>
    </w:p>
    <w:p>
      <w:pPr>
        <w:pStyle w:val="Normal"/>
        <w:shd w:fill="FFFFFF" w:val="clear"/>
        <w:spacing w:lineRule="exact" w:line="274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</w:t>
      </w:r>
      <w:r>
        <w:rPr>
          <w:sz w:val="27"/>
          <w:szCs w:val="27"/>
        </w:rPr>
        <w:t>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2:4014</w:t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6 декабря 2017 г (среда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>г.Нижнекамск, ул. Школьный Бульвар, д.2а, актовый зал МФЦ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, назначенная постановлением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2:4014» №25 от 06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2:4014» №25 от 06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2:4014» №25 от 06.12.2017г. размещено на официальном сайте Нижнекамского муниципального района 06.12.17г в разделе «документы - публичные слуша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Проект постановления Исполнительного комитета г.Нижнекамска (приложение) о предоставлении разрешения на условно разрешенный вид использования земельного участка К№16:53:040102:4014, площадью 1274 кв.м., расположенного в г.Нижнекамске, ул. Чулман, находящегося в муниципальной собственности, расположенного по Правилам землепользования и застройки муниципального образования г.Нижнекамск в зоне Ж-4, «Зона застройки многоэтажными жилыми домами выше 9 этажей» - «кафе, закусочные, бары, рестораны, в том числе на 1-2 этажах многоэтажных жилых домов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 – Ханов Ф.Г.</w:t>
      </w:r>
    </w:p>
    <w:p>
      <w:pPr>
        <w:pStyle w:val="Normal"/>
        <w:shd w:fill="FFFFFF" w:val="clear"/>
        <w:spacing w:before="200" w:after="0"/>
        <w:ind w:left="51" w:hanging="0"/>
        <w:rPr>
          <w:spacing w:val="-3"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Мингалиева А.Р., Баландин Д.И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Сафарова З.В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spacing w:val="-3"/>
          <w:sz w:val="27"/>
          <w:szCs w:val="27"/>
        </w:rPr>
        <w:t>Секретарь - Гараева Э.Б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жители г.Нижнекамска – 3 человека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Открыл слушания Ханов Ф.Г: с обращением по проведению мероприятий по изменению вида разрешенного использования обратилось Управление земельных и имущественных отношений НМР РТ исх.№ 3044 от 30.10.2017г. Предложений, замечаний по обсуждаемому вопросу не поступало, заявок на участие в публичных слушаниях нет.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С докладом по основным задачам, целям, содержания проекта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2:4014 выступил Ханов Ф.Г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роводятся для решения муниципальных задач по формированию земельного участка для организации летней веранды-кафе.  В зоне Ж-1 наиболее подходящим видом разрешенного использования определен условно разрешенный вид «кафе, закусочные, бары, рестораны, в том числе на 1-2 этажах многоэтажных жилых домов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участка К№16:53:040102:4014, площадью 1274 кв.м., находящегося в муниципальной собственности по адресу: г.Нижнекамск, ул.Чулман, расположенного по Правилам землепользования и застройки муниципального образования г.Нижнекамск в зоне Ж-4, «Зона застройки многоэтажными жилыми домами выше 9 этажей» - «кафе, закусочные, бары, рестораны, в том числе на 1-2 этажах многоэтажных жилых домов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102:4014 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3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Гараева Э.Б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3:00Z</dcterms:created>
  <dc:creator>Customer</dc:creator>
  <dc:description/>
  <cp:keywords/>
  <dc:language>en-US</dc:language>
  <cp:lastModifiedBy>Пользователь Windows</cp:lastModifiedBy>
  <cp:lastPrinted>2017-11-24T13:57:00Z</cp:lastPrinted>
  <dcterms:modified xsi:type="dcterms:W3CDTF">2017-12-14T06:12:00Z</dcterms:modified>
  <cp:revision>4</cp:revision>
  <dc:subject/>
  <dc:title>Утверждаю:</dc:title>
</cp:coreProperties>
</file>